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color w:val="4F81BD" w:themeColor="accent1"/>
          <w:sz w:val="44"/>
          <w:szCs w:val="44"/>
          <w:u w:val="single"/>
        </w:rPr>
      </w:pPr>
      <w:r>
        <w:rPr>
          <w:rFonts w:eastAsia="Calibri" w:cs="Calibri" w:ascii="Calibri" w:hAnsi="Calibri"/>
          <w:b/>
          <w:color w:val="4F81BD" w:themeColor="accent1"/>
          <w:position w:val="1"/>
          <w:sz w:val="44"/>
          <w:szCs w:val="44"/>
          <w:u w:val="single"/>
        </w:rPr>
        <w:t>IBI INSTITUTE</w:t>
      </w:r>
    </w:p>
    <w:p>
      <w:pPr>
        <w:pStyle w:val="Normal"/>
        <w:tabs>
          <w:tab w:val="clear" w:pos="720"/>
          <w:tab w:val="left" w:pos="11360" w:leader="none"/>
        </w:tabs>
        <w:spacing w:lineRule="exact" w:line="420"/>
        <w:ind w:right="1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60" w:leader="none"/>
        </w:tabs>
        <w:spacing w:lineRule="exact" w:line="420"/>
        <w:ind w:right="1834" w:hanging="0"/>
        <w:rPr>
          <w:rFonts w:ascii="Calibri" w:hAnsi="Calibri" w:eastAsia="Calibri" w:cs="Calibri"/>
          <w:b/>
          <w:b/>
          <w:sz w:val="36"/>
          <w:szCs w:val="36"/>
          <w:highlight w:val="lightGray"/>
        </w:rPr>
      </w:pPr>
      <w:r>
        <w:rPr>
          <w:rFonts w:eastAsia="Calibri" w:cs="Calibri" w:ascii="Calibri" w:hAnsi="Calibri"/>
          <w:b/>
          <w:sz w:val="36"/>
          <w:szCs w:val="36"/>
          <w:highlight w:val="lightGray"/>
        </w:rPr>
      </w:r>
    </w:p>
    <w:p>
      <w:pPr>
        <w:pStyle w:val="Normal"/>
        <w:tabs>
          <w:tab w:val="clear" w:pos="720"/>
          <w:tab w:val="left" w:pos="11360" w:leader="none"/>
        </w:tabs>
        <w:spacing w:lineRule="exact" w:line="420"/>
        <w:ind w:right="1834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EXPEC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ED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highlight w:val="lightGray"/>
        </w:rPr>
        <w:t>P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ATT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ER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N FOR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C.W.E SPE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C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IAL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I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ST 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O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FFICE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  <w:highlight w:val="lightGray"/>
        </w:rPr>
        <w:t>R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S  EX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highlight w:val="lightGray"/>
        </w:rPr>
        <w:t>A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M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870" w:right="375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T</w:t>
      </w:r>
      <w:r>
        <w:rPr>
          <w:rFonts w:eastAsia="Calibri" w:cs="Calibri" w:ascii="Calibri" w:hAnsi="Calibri"/>
          <w:b/>
          <w:sz w:val="22"/>
          <w:szCs w:val="22"/>
        </w:rPr>
        <w:t>ER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FOR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</w:t>
      </w:r>
      <w:r>
        <w:rPr>
          <w:rFonts w:eastAsia="Calibri" w:cs="Calibri" w:ascii="Calibri" w:hAnsi="Calibri"/>
          <w:b/>
          <w:sz w:val="22"/>
          <w:szCs w:val="22"/>
        </w:rPr>
        <w:t>ER,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IC</w:t>
      </w:r>
      <w:r>
        <w:rPr>
          <w:rFonts w:eastAsia="Calibri" w:cs="Calibri" w:ascii="Calibri" w:hAnsi="Calibri"/>
          <w:b/>
          <w:sz w:val="22"/>
          <w:szCs w:val="22"/>
        </w:rPr>
        <w:t>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</w:t>
      </w:r>
      <w:r>
        <w:rPr>
          <w:rFonts w:eastAsia="Calibri" w:cs="Calibri" w:ascii="Calibri" w:hAnsi="Calibri"/>
          <w:b/>
          <w:sz w:val="22"/>
          <w:szCs w:val="22"/>
        </w:rPr>
        <w:t>ER,H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&amp;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</w:t>
      </w:r>
      <w:r>
        <w:rPr>
          <w:rFonts w:eastAsia="Calibri" w:cs="Calibri" w:ascii="Calibri" w:hAnsi="Calibri"/>
          <w:b/>
          <w:sz w:val="22"/>
          <w:szCs w:val="22"/>
        </w:rPr>
        <w:t>E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left="158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765675</wp:posOffset>
                </wp:positionH>
                <wp:positionV relativeFrom="paragraph">
                  <wp:posOffset>375920</wp:posOffset>
                </wp:positionV>
                <wp:extent cx="5715" cy="4844415"/>
                <wp:effectExtent l="127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4844520"/>
                          <a:chOff x="0" y="0"/>
                          <a:chExt cx="5760" cy="48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4844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4842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0" cy="48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445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29.6pt;width:0.4pt;height:381.4pt" coordorigin="7506,592" coordsize="8,7628">
                <v:group id="shape_0" style="position:absolute;left:7506;top:592;width:8;height:7628">
                  <v:line id="shape_0" from="7505,594" to="7505,8219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7514;top:592;width:0;height:7628">
                    <v:line id="shape_0" from="7514,592" to="7514,8220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BIL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Y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R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G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H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307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72"/>
        <w:gridCol w:w="3884"/>
        <w:gridCol w:w="1316"/>
        <w:gridCol w:w="424"/>
        <w:gridCol w:w="873"/>
        <w:gridCol w:w="3931"/>
        <w:gridCol w:w="1774"/>
      </w:tblGrid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8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3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8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5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BJ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CT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RO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ATI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(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D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A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H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-AR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 I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V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73" w:right="4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 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SED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RE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73" w:right="4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R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ZZL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I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NCLU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UR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F AC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E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i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G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UES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UES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2" w:right="49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K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2" w:right="49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K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5840" w:h="12240"/>
          <w:pgMar w:left="900" w:right="164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1" w:after="0"/>
        <w:ind w:left="15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b/>
          <w:sz w:val="24"/>
          <w:szCs w:val="24"/>
        </w:rPr>
        <w:t>UAN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ATI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P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69570</wp:posOffset>
                </wp:positionV>
                <wp:extent cx="3874770" cy="488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871"/>
                              <w:gridCol w:w="3885"/>
                              <w:gridCol w:w="130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IM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0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B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5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AG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ATI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S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FIT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S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35" w:right="4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ES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46" w:right="47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BOAT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REAM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ISTER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A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C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3" w:after="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3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OB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3" w:after="0"/>
                                    <w:ind w:left="558" w:right="5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T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4" w:right="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5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QUES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02" w:right="48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K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02" w:right="48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5.1pt;height:384.65pt;mso-wrap-distance-left:9pt;mso-wrap-distance-right:9pt;mso-wrap-distance-top:0pt;mso-wrap-distance-bottom:0pt;margin-top:29.1pt;mso-position-vertical-relative:text;margin-left:50.35pt;mso-position-horizontal-relative:page"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871"/>
                        <w:gridCol w:w="3885"/>
                        <w:gridCol w:w="130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184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CF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IM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0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B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N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5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AG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ATIO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S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FIT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S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35" w:right="41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EST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46" w:right="47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A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BOAT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REAM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W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P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ISTER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A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C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3" w:after="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3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OBA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3" w:after="0"/>
                              <w:ind w:left="558" w:right="54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P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T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4" w:right="26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5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QUES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02" w:right="48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K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02" w:right="48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7" w:type="dxa"/>
        <w:jc w:val="left"/>
        <w:tblInd w:w="74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38"/>
        <w:gridCol w:w="1268"/>
      </w:tblGrid>
      <w:tr>
        <w:trPr>
          <w:trHeight w:val="628" w:hRule="exac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spacing w:before="56" w:after="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 PROF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43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59" w:before="9" w:after="0"/>
              <w:ind w:left="38" w:right="2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 C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F KNO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E 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D WITH YOUR QU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ON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ESTI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exact" w:line="240"/>
              <w:ind w:left="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K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240"/>
              <w:ind w:left="2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66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. OF QUEST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                                                             </w:t>
      </w:r>
      <w:r>
        <w:rPr>
          <w:rFonts w:eastAsia="Calibri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200</w:t>
      </w:r>
    </w:p>
    <w:p>
      <w:pPr>
        <w:pStyle w:val="Normal"/>
        <w:spacing w:lineRule="exact" w:line="260" w:before="22" w:after="0"/>
        <w:ind w:left="665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ragraph">
                  <wp:posOffset>-175260</wp:posOffset>
                </wp:positionV>
                <wp:extent cx="4177665" cy="37020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70080"/>
                          <a:chOff x="0" y="0"/>
                          <a:chExt cx="417780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7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7800" cy="18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05" h="515">
                                  <a:moveTo>
                                    <a:pt x="0" y="516"/>
                                  </a:moveTo>
                                  <a:lnTo>
                                    <a:pt x="11605" y="516"/>
                                  </a:lnTo>
                                  <a:lnTo>
                                    <a:pt x="116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320"/>
                              <a:ext cx="41778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7800" cy="18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05" h="517">
                                    <a:moveTo>
                                      <a:pt x="0" y="516"/>
                                    </a:moveTo>
                                    <a:lnTo>
                                      <a:pt x="11605" y="516"/>
                                    </a:lnTo>
                                    <a:lnTo>
                                      <a:pt x="1160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13.8pt;width:328.9pt;height:29.1pt" coordorigin="7513,-276" coordsize="6578,582">
                <v:group id="shape_0" style="position:absolute;left:7513;top:-276;width:6578;height:582">
                  <v:shape id="shape_0" coordsize="11606,517" path="m0,516l11605,516l11605,0l0,0l0,516e" fillcolor="yellow" stroked="f" o:allowincell="f" style="position:absolute;left:7513;top:-276;width:6578;height:29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7513;top:14;width:6578;height:292">
                    <v:shape id="shape_0" coordsize="11606,518" path="m0,517l11605,517l11605,0l0,0l0,517e" fillcolor="yellow" stroked="f" o:allowincell="f" style="position:absolute;left:7513;top:14;width:6578;height:292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XIMU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 xml:space="preserve">IME                                                                         </w:t>
      </w:r>
      <w:r>
        <w:rPr>
          <w:rFonts w:eastAsia="Calibri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650" w:hanging="0"/>
        <w:rPr/>
      </w:pPr>
      <w:r>
        <w:rPr/>
      </w:r>
    </w:p>
    <w:p>
      <w:pPr>
        <w:sectPr>
          <w:type w:val="nextPage"/>
          <w:pgSz w:orient="landscape" w:w="15840" w:h="12240"/>
          <w:pgMar w:left="900" w:right="164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400" w:leader="none"/>
        </w:tabs>
        <w:spacing w:before="16" w:after="0"/>
        <w:ind w:left="989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ge">
                  <wp:posOffset>1617345</wp:posOffset>
                </wp:positionV>
                <wp:extent cx="4748530" cy="4844415"/>
                <wp:effectExtent l="127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4844520"/>
                          <a:chOff x="0" y="0"/>
                          <a:chExt cx="4748400" cy="48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0" cy="4844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842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4742640" cy="48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445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4464000"/>
                                <a:ext cx="47358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7332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35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35800" cy="0"/>
                                  </a:xfrm>
                                  <a:prstGeom prst="line">
                                    <a:avLst/>
                                  </a:prstGeom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27.35pt;width:373.8pt;height:381.4pt" coordorigin="7506,2547" coordsize="7476,7628">
                <v:group id="shape_0" style="position:absolute;left:7506;top:2547;width:7476;height:7628">
                  <v:line id="shape_0" from="7505,2548" to="7505,10173" stroked="t" o:allowincell="f" style="position:absolute;mso-position-horizontal-relative:page;mso-position-vertic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7514;top:2547;width:7467;height:7628">
                    <v:line id="shape_0" from="7514,2547" to="7514,10175" stroked="t" o:allowincell="f" style="position:absolute;mso-position-horizontal-relative:page;mso-position-vertical-relative:page">
                      <v:stroke color="black" weight="13320" joinstyle="round" endcap="flat"/>
                      <v:fill o:detectmouseclick="t" on="false"/>
                      <w10:wrap type="none"/>
                    </v:line>
                    <v:group id="shape_0" style="position:absolute;left:7525;top:9577;width:7456;height:8">
                      <v:line id="shape_0" from="7527,9577" to="14980,9577" stroked="t" o:allowincell="f" style="position:absolute;mso-position-horizontal-relative:page;mso-position-vertic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7525;top:9586;width:7456;height:0">
                        <v:line id="shape_0" from="7525,9586" to="14982,9586" stroked="t" o:allowincell="f" style="position:absolute;mso-position-horizontal-relative:page;mso-position-vertical-relative:page">
                          <v:stroke color="black" weight="1332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pacing w:val="10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PA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yellow"/>
        </w:rPr>
        <w:t>TT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ERN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FOR LAW O</w:t>
      </w:r>
      <w:r>
        <w:rPr>
          <w:rFonts w:eastAsia="Calibri" w:cs="Calibri" w:ascii="Calibri" w:hAnsi="Calibri"/>
          <w:b/>
          <w:spacing w:val="-1"/>
          <w:sz w:val="22"/>
          <w:szCs w:val="22"/>
          <w:highlight w:val="yellow"/>
        </w:rPr>
        <w:t>F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FI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yellow"/>
        </w:rPr>
        <w:t>C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ERS </w:t>
        <w:tab/>
      </w:r>
    </w:p>
    <w:p>
      <w:pPr>
        <w:pStyle w:val="Normal"/>
        <w:spacing w:before="17" w:after="0"/>
        <w:ind w:left="15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BIL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Y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R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G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H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307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72"/>
        <w:gridCol w:w="3884"/>
        <w:gridCol w:w="1316"/>
        <w:gridCol w:w="424"/>
        <w:gridCol w:w="873"/>
        <w:gridCol w:w="3931"/>
        <w:gridCol w:w="1774"/>
      </w:tblGrid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8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3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18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5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BJ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CT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RO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ATI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(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D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A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H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-AR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 I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V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73" w:right="4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 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SED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RE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73" w:right="4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2" w:right="3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R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ZZL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I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NCLU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UR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F AC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UES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E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i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4" w:right="2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G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558" w:right="5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UES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2" w:right="49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2" w:right="49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35" w:right="7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5840" w:h="12240"/>
          <w:pgMar w:left="900" w:right="164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5687" w:right="459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GENER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REN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63770</wp:posOffset>
                </wp:positionH>
                <wp:positionV relativeFrom="paragraph">
                  <wp:posOffset>360680</wp:posOffset>
                </wp:positionV>
                <wp:extent cx="4202430" cy="3409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872"/>
                              <w:gridCol w:w="3931"/>
                              <w:gridCol w:w="177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54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08" w:right="55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ONOM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735" w:right="7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81" w:right="58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08" w:right="55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right="-3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WARD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TE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RT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B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I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DE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S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NEW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4" w:after="0"/>
                                    <w:ind w:left="342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4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QUES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735" w:right="7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K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735" w:right="7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0.9pt;height:268.45pt;mso-wrap-distance-left:9pt;mso-wrap-distance-right:9pt;mso-wrap-distance-top:0pt;mso-wrap-distance-bottom:0pt;margin-top:28.4pt;mso-position-vertical-relative:text;margin-left:375.1pt;mso-position-horizontal-relative:page">
                <v:textbox inset="0in,0in,0in,0in">
                  <w:txbxContent>
                    <w:tbl>
                      <w:tblPr>
                        <w:tblW w:w="6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872"/>
                        <w:gridCol w:w="3931"/>
                        <w:gridCol w:w="177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184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54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08" w:right="55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ONOM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735" w:right="71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A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81" w:right="58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08" w:right="55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right="-36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WARD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TEC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LOGI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RT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B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IZ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DE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S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NEW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4" w:after="0"/>
                              <w:ind w:left="342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4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QUES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735" w:right="71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K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735" w:right="71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99515</wp:posOffset>
                </wp:positionH>
                <wp:positionV relativeFrom="paragraph">
                  <wp:posOffset>-25400</wp:posOffset>
                </wp:positionV>
                <wp:extent cx="3296920" cy="1392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299"/>
                              <w:gridCol w:w="893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6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F PRO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RT 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F KNO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E 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TE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WITH YOUR Q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3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3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9.6pt;height:109.65pt;mso-wrap-distance-left:9pt;mso-wrap-distance-right:9pt;mso-wrap-distance-top:0pt;mso-wrap-distance-bottom:0pt;margin-top:-2pt;mso-position-vertical-relative:text;margin-left:94.45pt;mso-position-horizontal-relative:page"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299"/>
                        <w:gridCol w:w="893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6" w:after="0"/>
                              <w:ind w:left="3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F PROF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" w:after="0"/>
                              <w:ind w:left="3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RT C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F KNOW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E 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TED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WITH YOUR QU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3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3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577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. OF QUEST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                                                             </w:t>
      </w:r>
      <w:r>
        <w:rPr>
          <w:rFonts w:eastAsia="Calibri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200</w:t>
      </w:r>
    </w:p>
    <w:p>
      <w:pPr>
        <w:pStyle w:val="Normal"/>
        <w:spacing w:before="22" w:after="0"/>
        <w:ind w:left="577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770755</wp:posOffset>
                </wp:positionH>
                <wp:positionV relativeFrom="paragraph">
                  <wp:posOffset>-174625</wp:posOffset>
                </wp:positionV>
                <wp:extent cx="4177665" cy="36957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69720"/>
                          <a:chOff x="0" y="0"/>
                          <a:chExt cx="417780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78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7800" cy="18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05" h="513">
                                  <a:moveTo>
                                    <a:pt x="0" y="514"/>
                                  </a:moveTo>
                                  <a:lnTo>
                                    <a:pt x="11605" y="514"/>
                                  </a:lnTo>
                                  <a:lnTo>
                                    <a:pt x="116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41778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7800" cy="18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605" h="517">
                                    <a:moveTo>
                                      <a:pt x="0" y="517"/>
                                    </a:moveTo>
                                    <a:lnTo>
                                      <a:pt x="11605" y="517"/>
                                    </a:lnTo>
                                    <a:lnTo>
                                      <a:pt x="116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13.75pt;width:328.9pt;height:29.05pt" coordorigin="7513,-275" coordsize="6578,581">
                <v:group id="shape_0" style="position:absolute;left:7513;top:-275;width:6578;height:581">
                  <v:shape id="shape_0" coordsize="11606,515" path="m0,514l11605,514l11605,0l0,0l0,514e" fillcolor="yellow" stroked="f" o:allowincell="f" style="position:absolute;left:7513;top:-275;width:6578;height:29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7513;top:14;width:6578;height:292">
                    <v:shape id="shape_0" coordsize="11606,518" path="m0,517l11605,517l11605,0l0,0l0,517e" fillcolor="yellow" stroked="f" o:allowincell="f" style="position:absolute;left:7513;top:14;width:6578;height:292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XIMU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 xml:space="preserve">IME                                                                         </w:t>
      </w:r>
      <w:r>
        <w:rPr>
          <w:rFonts w:eastAsia="Calibri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</w:p>
    <w:sectPr>
      <w:type w:val="nextPage"/>
      <w:pgSz w:orient="landscape" w:w="15840" w:h="12240"/>
      <w:pgMar w:left="1780" w:right="1640" w:gutter="0" w:header="0" w:top="11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9:00Z</dcterms:created>
  <dc:creator/>
  <dc:description/>
  <dc:language>en-US</dc:language>
  <cp:lastModifiedBy>Super Computer</cp:lastModifiedBy>
  <dcterms:modified xsi:type="dcterms:W3CDTF">2016-09-22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