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color w:val="4F81BD" w:themeColor="accent1"/>
          <w:sz w:val="44"/>
          <w:szCs w:val="44"/>
          <w:u w:val="single"/>
        </w:rPr>
      </w:pPr>
      <w:r>
        <w:rPr>
          <w:rFonts w:eastAsia="Calibri" w:cs="Calibri" w:ascii="Calibri" w:hAnsi="Calibri"/>
          <w:b/>
          <w:color w:val="4F81BD" w:themeColor="accent1"/>
          <w:position w:val="1"/>
          <w:sz w:val="44"/>
          <w:szCs w:val="44"/>
          <w:u w:val="single"/>
        </w:rPr>
        <w:t>IBI INSTITUTE</w:t>
      </w:r>
    </w:p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position w:val="1"/>
          <w:sz w:val="36"/>
          <w:szCs w:val="36"/>
        </w:rPr>
        <w:t>EXPEC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 xml:space="preserve">ED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P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ATT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ER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N FOR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SBI C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R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K EXAM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49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ragraph">
                  <wp:posOffset>375920</wp:posOffset>
                </wp:positionV>
                <wp:extent cx="5715" cy="3184525"/>
                <wp:effectExtent l="1905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184560"/>
                          <a:chOff x="0" y="0"/>
                          <a:chExt cx="576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3184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182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0" cy="31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845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29.6pt;width:0.4pt;height:250.7pt" coordorigin="8260,592" coordsize="8,5014">
                <v:group id="shape_0" style="position:absolute;left:8260;top:592;width:8;height:5014">
                  <v:line id="shape_0" from="8261,594" to="8261,5605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8269;top:592;width:0;height:5014">
                    <v:line id="shape_0" from="8270,592" to="8270,5606" stroked="t" o:allowincell="f" style="position:absolute;mso-position-horizontal-relative:page">
                      <v:stroke color="black" weight="140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BIL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Y                                                                                         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b/>
          <w:sz w:val="24"/>
          <w:szCs w:val="24"/>
        </w:rPr>
        <w:t>UAN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ATI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P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3440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59"/>
        <w:gridCol w:w="4496"/>
        <w:gridCol w:w="1169"/>
        <w:gridCol w:w="537"/>
        <w:gridCol w:w="839"/>
        <w:gridCol w:w="4481"/>
        <w:gridCol w:w="1158"/>
      </w:tblGrid>
      <w:tr>
        <w:trPr>
          <w:trHeight w:val="305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2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6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</w:t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YSTEM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84" w:right="4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1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8" w:right="4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0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D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right="4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/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CIM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M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G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CEN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1" w:right="3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TIO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P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1" w:right="3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99" w:right="3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FIT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S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5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R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ZZL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REST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4" w:right="3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RA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1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9" w:right="2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/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P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STER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i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O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84" w:right="4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9" w:right="2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29" w:right="2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G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86" w:right="4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PAR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T-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8" w:right="4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8" w:right="4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8" w:right="4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</w:p>
        </w:tc>
      </w:tr>
    </w:tbl>
    <w:p>
      <w:pPr>
        <w:sectPr>
          <w:type w:val="nextPage"/>
          <w:pgSz w:orient="landscape" w:w="15840" w:h="12240"/>
          <w:pgMar w:left="1200" w:right="98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54" w:after="0"/>
        <w:ind w:left="1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G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ERA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SH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ERS &amp;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b/>
          <w:sz w:val="24"/>
          <w:szCs w:val="24"/>
        </w:rPr>
        <w:t xml:space="preserve">NG 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W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ESS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4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58"/>
        <w:gridCol w:w="4496"/>
        <w:gridCol w:w="1160"/>
      </w:tblGrid>
      <w:tr>
        <w:trPr>
          <w:trHeight w:val="305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12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.NO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IC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" w:after="0"/>
              <w:ind w:lef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</w:t>
            </w:r>
          </w:p>
        </w:tc>
      </w:tr>
      <w:tr>
        <w:trPr>
          <w:trHeight w:val="305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BJ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CT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V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RO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ATIO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(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A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H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8" w:right="4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-AR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RONGL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/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 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SED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R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1" w:right="3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5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V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6" w:right="4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8" w:right="4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14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R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ge">
                  <wp:posOffset>1057275</wp:posOffset>
                </wp:positionV>
                <wp:extent cx="4140200" cy="281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838"/>
                              <w:gridCol w:w="4481"/>
                              <w:gridCol w:w="115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16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9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/FU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CTI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ECTU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A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SYSTEM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75" w:right="3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WARE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25" w:right="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86" w:right="4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67" w:right="25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-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1" w:right="3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67" w:right="25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1" w:right="3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KE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8" w:right="4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8" w:right="4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6pt;height:221.3pt;mso-wrap-distance-left:9pt;mso-wrap-distance-right:9pt;mso-wrap-distance-top:0pt;mso-wrap-distance-bottom:0pt;margin-top:83.25pt;mso-position-vertical-relative:page;margin-left:412.9pt;mso-position-horizontal-relative:page"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838"/>
                        <w:gridCol w:w="4481"/>
                        <w:gridCol w:w="115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16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9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/FUL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CTIO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ECTU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A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SYSTEM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75" w:right="34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WARE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25" w:right="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86" w:right="46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67" w:right="25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-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1" w:right="3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67" w:right="25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1" w:right="3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3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KE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A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8" w:right="41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8" w:right="41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60680</wp:posOffset>
                </wp:positionV>
                <wp:extent cx="4098925" cy="247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758"/>
                              <w:gridCol w:w="4496"/>
                              <w:gridCol w:w="116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129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4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5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5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ONOM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8" w:right="4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5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8" w:right="4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5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3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WARDS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 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LOGIE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R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DE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3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8" w:right="4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2.75pt;height:194.75pt;mso-wrap-distance-left:9pt;mso-wrap-distance-right:9pt;mso-wrap-distance-top:0pt;mso-wrap-distance-bottom:0pt;margin-top:28.4pt;mso-position-vertical-relative:text;margin-left:64.85pt;mso-position-horizontal-relative:page"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758"/>
                        <w:gridCol w:w="4496"/>
                        <w:gridCol w:w="116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129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4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5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5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ONOM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8" w:right="41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A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5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8" w:right="41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5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3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 xml:space="preserve">WARDS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 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LOGIE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R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DE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3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8" w:right="41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auto" w:line="259" w:before="16" w:after="0"/>
        <w:ind w:left="7945" w:right="196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82945</wp:posOffset>
                </wp:positionH>
                <wp:positionV relativeFrom="paragraph">
                  <wp:posOffset>-3175</wp:posOffset>
                </wp:positionV>
                <wp:extent cx="3583305" cy="3778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378000"/>
                          <a:chOff x="0" y="0"/>
                          <a:chExt cx="358344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34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3440" cy="19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4" h="540">
                                  <a:moveTo>
                                    <a:pt x="0" y="540"/>
                                  </a:moveTo>
                                  <a:lnTo>
                                    <a:pt x="9954" y="540"/>
                                  </a:lnTo>
                                  <a:lnTo>
                                    <a:pt x="99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2240"/>
                              <a:ext cx="35834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440" cy="185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954" h="515">
                                    <a:moveTo>
                                      <a:pt x="0" y="515"/>
                                    </a:moveTo>
                                    <a:lnTo>
                                      <a:pt x="9954" y="515"/>
                                    </a:lnTo>
                                    <a:lnTo>
                                      <a:pt x="9954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5pt;margin-top:-0.25pt;width:282.1pt;height:29.7pt" coordorigin="9107,-5" coordsize="5642,594">
                <v:group id="shape_0" style="position:absolute;left:9107;top:-5;width:5642;height:594">
                  <v:shape id="shape_0" coordsize="9955,541" path="m0,540l9954,540l9954,0l0,0l0,540e" fillcolor="yellow" stroked="f" o:allowincell="f" style="position:absolute;left:9107;top:-5;width:5642;height:30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9107;top:297;width:5642;height:292">
                    <v:shape id="shape_0" coordsize="9955,517" path="m0,516l9954,516l9954,0l0,0l0,516e" fillcolor="yellow" stroked="f" o:allowincell="f" style="position:absolute;left:9107;top:298;width:5642;height:291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 xml:space="preserve">E                                                                    </w:t>
      </w:r>
      <w:r>
        <w:rPr>
          <w:rFonts w:eastAsia="Calibri" w:cs="Calibri" w:ascii="Calibri" w:hAnsi="Calibri"/>
          <w:b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3</w:t>
      </w:r>
      <w:r>
        <w:rPr>
          <w:rFonts w:eastAsia="Calibri" w:cs="Calibri" w:ascii="Calibri" w:hAnsi="Calibri"/>
          <w:b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 xml:space="preserve">S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U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(4</w:t>
      </w:r>
      <w:r>
        <w:rPr>
          <w:rFonts w:eastAsia="Calibri" w:cs="Calibri" w:ascii="Calibri" w:hAnsi="Calibri"/>
          <w:b/>
          <w:sz w:val="22"/>
          <w:szCs w:val="22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OR 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 xml:space="preserve">H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T</w:t>
      </w:r>
      <w:r>
        <w:rPr>
          <w:rFonts w:eastAsia="Calibri" w:cs="Calibri" w:ascii="Calibri" w:hAnsi="Calibri"/>
          <w:b/>
          <w:sz w:val="22"/>
          <w:szCs w:val="22"/>
        </w:rPr>
        <w:t xml:space="preserve">)                  </w:t>
      </w:r>
      <w:r>
        <w:rPr>
          <w:rFonts w:eastAsia="Calibri" w:cs="Calibri" w:ascii="Calibri" w:hAnsi="Calibri"/>
          <w:b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ind w:right="1782" w:hanging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4" w:after="0"/>
        <w:ind w:right="1782" w:hanging="0"/>
        <w:jc w:val="center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200" w:right="980" w:gutter="0" w:header="0" w:top="10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6:00Z</dcterms:created>
  <dc:creator/>
  <dc:description/>
  <dc:language>en-US</dc:language>
  <cp:lastModifiedBy>Super Computer</cp:lastModifiedBy>
  <dcterms:modified xsi:type="dcterms:W3CDTF">2016-09-28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