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Calibri" w:hAnsi="Calibri" w:eastAsia="Calibri" w:cs="Calibri"/>
          <w:b/>
          <w:b/>
          <w:color w:val="4F81BD" w:themeColor="accent1"/>
          <w:sz w:val="44"/>
          <w:szCs w:val="44"/>
          <w:u w:val="single"/>
        </w:rPr>
      </w:pPr>
      <w:r>
        <w:rPr>
          <w:rFonts w:eastAsia="Calibri" w:cs="Calibri" w:ascii="Calibri" w:hAnsi="Calibri"/>
          <w:b/>
          <w:color w:val="4F81BD" w:themeColor="accent1"/>
          <w:position w:val="1"/>
          <w:sz w:val="44"/>
          <w:szCs w:val="44"/>
          <w:u w:val="single"/>
        </w:rPr>
        <w:t>IBI INSTITUTE</w:t>
      </w:r>
    </w:p>
    <w:p>
      <w:pPr>
        <w:pStyle w:val="Normal"/>
        <w:spacing w:lineRule="exact" w:line="42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763010</wp:posOffset>
                </wp:positionH>
                <wp:positionV relativeFrom="paragraph">
                  <wp:posOffset>845185</wp:posOffset>
                </wp:positionV>
                <wp:extent cx="6350" cy="4462780"/>
                <wp:effectExtent l="127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4462920"/>
                          <a:chOff x="0" y="0"/>
                          <a:chExt cx="6480" cy="446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4462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446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0"/>
                              <a:ext cx="0" cy="446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629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66.55pt;width:0.45pt;height:351.4pt" coordorigin="5926,1331" coordsize="9,7028">
                <v:group id="shape_0" style="position:absolute;left:5926;top:1331;width:9;height:7028">
                  <v:line id="shape_0" from="5926,1332" to="5926,8357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  <v:group id="shape_0" style="position:absolute;left:5936;top:1331;width:0;height:7028">
                    <v:line id="shape_0" from="5936,1331" to="5936,8358" stroked="t" o:allowincell="f" style="position:absolute;mso-position-horizontal-relative:page">
                      <v:stroke color="black" weight="1332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847590</wp:posOffset>
                </wp:positionH>
                <wp:positionV relativeFrom="paragraph">
                  <wp:posOffset>845185</wp:posOffset>
                </wp:positionV>
                <wp:extent cx="6350" cy="4462780"/>
                <wp:effectExtent l="127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4462920"/>
                          <a:chOff x="0" y="0"/>
                          <a:chExt cx="6480" cy="446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4462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446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0"/>
                              <a:ext cx="0" cy="446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629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pt;margin-top:66.55pt;width:0.45pt;height:351.4pt" coordorigin="7634,1331" coordsize="9,7028">
                <v:group id="shape_0" style="position:absolute;left:7634;top:1331;width:9;height:7028">
                  <v:line id="shape_0" from="7634,1332" to="7634,8357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  <v:group id="shape_0" style="position:absolute;left:7645;top:1331;width:0;height:7028">
                    <v:line id="shape_0" from="7644,1331" to="7644,8358" stroked="t" o:allowincell="f" style="position:absolute;mso-position-horizontal-relative:page">
                      <v:stroke color="black" weight="1332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position w:val="1"/>
          <w:sz w:val="36"/>
          <w:szCs w:val="36"/>
        </w:rPr>
        <w:t>EXPEC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>T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 xml:space="preserve">ED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P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ATT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>ER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N FOR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SBI PO EXAM</w:t>
      </w:r>
    </w:p>
    <w:p>
      <w:pPr>
        <w:pStyle w:val="Normal"/>
        <w:spacing w:lineRule="exact" w:line="42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1" w:after="0"/>
        <w:ind w:left="158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40715</wp:posOffset>
                </wp:positionH>
                <wp:positionV relativeFrom="paragraph">
                  <wp:posOffset>376555</wp:posOffset>
                </wp:positionV>
                <wp:extent cx="6350" cy="4474845"/>
                <wp:effectExtent l="127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4474800"/>
                          <a:chOff x="0" y="0"/>
                          <a:chExt cx="6480" cy="44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4474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4473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0"/>
                              <a:ext cx="0" cy="447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748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9.65pt;width:0.45pt;height:352.3pt" coordorigin="1009,593" coordsize="9,7046">
                <v:group id="shape_0" style="position:absolute;left:1009;top:593;width:9;height:7046">
                  <v:line id="shape_0" from="1009,594" to="1009,7638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  <v:group id="shape_0" style="position:absolute;left:1020;top:593;width:0;height:7046">
                    <v:line id="shape_0" from="1019,593" to="1019,7639" stroked="t" o:allowincell="f" style="position:absolute;mso-position-horizontal-relative:page">
                      <v:stroke color="black" weight="1332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296670</wp:posOffset>
                </wp:positionH>
                <wp:positionV relativeFrom="paragraph">
                  <wp:posOffset>388620</wp:posOffset>
                </wp:positionV>
                <wp:extent cx="5715" cy="4462145"/>
                <wp:effectExtent l="127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4462200"/>
                          <a:chOff x="0" y="0"/>
                          <a:chExt cx="5760" cy="44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" cy="4462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446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0" cy="44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622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30.6pt;width:0.4pt;height:351.35pt" coordorigin="2043,612" coordsize="8,7027">
                <v:group id="shape_0" style="position:absolute;left:2043;top:612;width:8;height:7027">
                  <v:line id="shape_0" from="2042,613" to="2042,7638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  <v:group id="shape_0" style="position:absolute;left:2052;top:612;width:0;height:7027">
                    <v:line id="shape_0" from="2051,612" to="2051,7638" stroked="t" o:allowincell="f" style="position:absolute;mso-position-horizontal-relative:page">
                      <v:stroke color="black" weight="1332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SO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N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Calibri" w:cs="Calibri" w:ascii="Calibri" w:hAnsi="Calibri"/>
          <w:b/>
          <w:sz w:val="24"/>
          <w:szCs w:val="24"/>
        </w:rPr>
        <w:t>BIL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(H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 xml:space="preserve">H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V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 xml:space="preserve">)                                                                    </w:t>
      </w:r>
      <w:r>
        <w:rPr>
          <w:rFonts w:eastAsia="Calibri" w:cs="Calibri" w:ascii="Calibri" w:hAnsi="Calibri"/>
          <w:b/>
          <w:spacing w:val="5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T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I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E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P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TIO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&amp; 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T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YSIS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366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31"/>
        <w:gridCol w:w="3885"/>
        <w:gridCol w:w="1718"/>
        <w:gridCol w:w="538"/>
        <w:gridCol w:w="1032"/>
        <w:gridCol w:w="3771"/>
        <w:gridCol w:w="1692"/>
      </w:tblGrid>
      <w:tr>
        <w:trPr>
          <w:trHeight w:val="305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26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.NO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PIC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" w:after="0"/>
              <w:ind w:left="3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NS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26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.NO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PIC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" w:after="0"/>
              <w:ind w:left="30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NS</w:t>
            </w:r>
          </w:p>
        </w:tc>
      </w:tr>
      <w:tr>
        <w:trPr>
          <w:trHeight w:val="305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VER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 xml:space="preserve">L 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I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G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693" w:right="67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RI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ION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E C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94" w:right="67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T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T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 GR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2" w:right="73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OGY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2" w:right="73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R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-10  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F1F1F1"/>
                <w:position w:val="1"/>
                <w:sz w:val="22"/>
                <w:szCs w:val="22"/>
              </w:rPr>
              <w:t>`</w:t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-DE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703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RECTION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ST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OO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ON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A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AR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S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UZZLE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T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3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Y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4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U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T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6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NCLU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4" w:right="69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7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URS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F ACTION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8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ER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9" w:right="7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i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VER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 xml:space="preserve">L 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4"/>
                <w:szCs w:val="24"/>
              </w:rPr>
              <w:t>NIN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4"/>
                <w:szCs w:val="24"/>
              </w:rPr>
              <w:t>G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I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O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I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S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704" w:right="69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703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900" w:right="1040" w:gutter="0" w:header="0" w:top="11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840" w:hanging="0"/>
        <w:jc w:val="righ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94935</wp:posOffset>
                </wp:positionH>
                <wp:positionV relativeFrom="paragraph">
                  <wp:posOffset>-4279265</wp:posOffset>
                </wp:positionV>
                <wp:extent cx="4690110" cy="4495800"/>
                <wp:effectExtent l="127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4495680"/>
                          <a:chOff x="0" y="0"/>
                          <a:chExt cx="4690080" cy="449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0080" cy="449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74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0"/>
                              <a:ext cx="4683240" cy="449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748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12600"/>
                                <a:ext cx="4676760" cy="44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0" y="0"/>
                                  <a:ext cx="0" cy="44622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76760" cy="448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6560" y="0"/>
                                    <a:ext cx="0" cy="4462920"/>
                                  </a:xfrm>
                                  <a:prstGeom prst="line">
                                    <a:avLst/>
                                  </a:prstGeom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676760" cy="448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45560" y="0"/>
                                      <a:ext cx="0" cy="4462200"/>
                                    </a:xfrm>
                                    <a:prstGeom prst="line">
                                      <a:avLst/>
                                    </a:prstGeom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76760" cy="448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51320" y="0"/>
                                        <a:ext cx="0" cy="4462920"/>
                                      </a:xfrm>
                                      <a:prstGeom prst="line">
                                        <a:avLst/>
                                      </a:prstGeom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4676760" cy="448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64160" y="720"/>
                                          <a:ext cx="0" cy="4461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76760" cy="448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69920" y="0"/>
                                            <a:ext cx="0" cy="446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3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4267080"/>
                                            <a:ext cx="4676760" cy="21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40" y="0"/>
                                              <a:ext cx="4674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760"/>
                                              <a:ext cx="4676760" cy="208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676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332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03040"/>
                                                <a:ext cx="4676760" cy="5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40" y="0"/>
                                                  <a:ext cx="4674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8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760"/>
                                                  <a:ext cx="467676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676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332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-336.95pt;width:369.25pt;height:353.95pt" coordorigin="8181,-6739" coordsize="7385,7079">
                <v:group id="shape_0" style="position:absolute;left:8181;top:-6739;width:7385;height:7079">
                  <v:line id="shape_0" from="8181,-6739" to="8181,306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  <v:group id="shape_0" style="position:absolute;left:8192;top:-6739;width:7375;height:7079">
                    <v:line id="shape_0" from="8192,-6739" to="8192,307" stroked="t" o:allowincell="f" style="position:absolute;mso-position-horizontal-relative:page">
                      <v:stroke color="black" weight="13320" joinstyle="round" endcap="flat"/>
                      <v:fill o:detectmouseclick="t" on="false"/>
                      <w10:wrap type="none"/>
                    </v:line>
                    <v:group id="shape_0" style="position:absolute;left:8201;top:-6719;width:7365;height:7059">
                      <v:line id="shape_0" from="9353,-6719" to="9353,307" stroked="t" o:allowincell="f" style="position:absolute;mso-position-horizontal-relative:page">
                        <v:stroke color="black" weight="1800" joinstyle="round" endcap="flat"/>
                        <v:fill o:detectmouseclick="t" on="false"/>
                        <w10:wrap type="none"/>
                      </v:line>
                      <v:group id="shape_0" style="position:absolute;left:8201;top:-6719;width:7365;height:7059">
                        <v:line id="shape_0" from="9362,-6719" to="9362,308" stroked="t" o:allowincell="f" style="position:absolute;mso-position-horizontal-relative:page">
                          <v:stroke color="black" weight="13320" joinstyle="round" endcap="flat"/>
                          <v:fill o:detectmouseclick="t" on="false"/>
                          <w10:wrap type="none"/>
                        </v:line>
                        <v:group id="shape_0" style="position:absolute;left:8201;top:-6718;width:7365;height:7058">
                          <v:line id="shape_0" from="13628,-6718" to="13628,308" stroked="t" o:allowincell="f" style="position:absolute;mso-position-horizontal-relative:page">
                            <v:stroke color="black" weight="1800" joinstyle="round" endcap="flat"/>
                            <v:fill o:detectmouseclick="t" on="false"/>
                            <w10:wrap type="none"/>
                          </v:line>
                          <v:group id="shape_0" style="position:absolute;left:8201;top:-6718;width:7365;height:7058">
                            <v:line id="shape_0" from="13637,-6718" to="13637,309" stroked="t" o:allowincell="f" style="position:absolute;mso-position-horizontal-relative:page">
                              <v:stroke color="black" weight="1332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8201;top:-6717;width:7365;height:7057">
                              <v:line id="shape_0" from="15547,-6716" to="15547,309" stroked="t" o:allowincell="f" style="position:absolute;mso-position-horizontal-relative:page">
                                <v:stroke color="black" weight="180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8201;top:-6717;width:7365;height:7057">
                                <v:line id="shape_0" from="15556,-6717" to="15556,310" stroked="t" o:allowincell="f" style="position:absolute;mso-position-horizontal-relative:page">
                                  <v:stroke color="black" weight="1332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8201;top:3;width:7365;height:337">
                                  <v:line id="shape_0" from="8204,3" to="15565,3" stroked="t" o:allowincell="f" style="position:absolute;mso-position-horizontal-relative:page">
                                    <v:stroke color="black" weight="180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8201;top:12;width:7365;height:328">
                                    <v:line id="shape_0" from="8202,12" to="15566,12" stroked="t" o:allowincell="f" style="position:absolute;mso-position-horizontal-relative:page">
                                      <v:stroke color="black" weight="1332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8201;top:331;width:7365;height:9">
                                      <v:line id="shape_0" from="8204,332" to="15565,332" stroked="t" o:allowincell="f" style="position:absolute;mso-position-horizontal-relative:page">
                                        <v:stroke color="black" weight="180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8201;top:341;width:7365;height:0">
                                        <v:line id="shape_0" from="8202,341" to="15566,341" stroked="t" o:allowincell="f" style="position:absolute;mso-position-horizontal-relative:page">
                                          <v:stroke color="black" weight="13320" joinstyle="round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</w:rPr>
        <w:t>5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ge">
                  <wp:posOffset>6175375</wp:posOffset>
                </wp:positionV>
                <wp:extent cx="6122670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032"/>
                              <w:gridCol w:w="3884"/>
                              <w:gridCol w:w="1718"/>
                              <w:gridCol w:w="538"/>
                              <w:gridCol w:w="1032"/>
                              <w:gridCol w:w="1427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704" w:right="6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2.1pt;height:15.6pt;mso-wrap-distance-left:9pt;mso-wrap-distance-right:9pt;mso-wrap-distance-top:0pt;mso-wrap-distance-bottom:0pt;margin-top:486.25pt;mso-position-vertical-relative:page;margin-left:50.35pt;mso-position-horizontal-relative:page"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1032"/>
                        <w:gridCol w:w="3884"/>
                        <w:gridCol w:w="1718"/>
                        <w:gridCol w:w="538"/>
                        <w:gridCol w:w="1032"/>
                        <w:gridCol w:w="1427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704" w:right="69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59" w:after="0"/>
        <w:ind w:left="118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G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H 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NG</w:t>
      </w:r>
      <w:r>
        <w:rPr>
          <w:rFonts w:eastAsia="Calibri" w:cs="Calibri" w:ascii="Calibri" w:hAnsi="Calibri"/>
          <w:b/>
          <w:sz w:val="22"/>
          <w:szCs w:val="22"/>
        </w:rPr>
        <w:t>U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 xml:space="preserve">E                                                                                         </w:t>
      </w:r>
      <w:r>
        <w:rPr>
          <w:rFonts w:eastAsia="Calibri" w:cs="Calibri" w:ascii="Calibri" w:hAnsi="Calibri"/>
          <w:b/>
          <w:spacing w:val="4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ENER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REN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,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ETI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&amp;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ER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193665</wp:posOffset>
                </wp:positionH>
                <wp:positionV relativeFrom="page">
                  <wp:posOffset>1048385</wp:posOffset>
                </wp:positionV>
                <wp:extent cx="4150995" cy="3732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032"/>
                              <w:gridCol w:w="3771"/>
                              <w:gridCol w:w="169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266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I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306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BJ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C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ENER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AW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94" w:right="67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 AWA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WA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CONOM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ME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BUDGET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W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S 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,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 , NOB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IZE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ENES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94" w:right="67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/FU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G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R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TECTU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A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 SYSTE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Y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WARE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-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94" w:right="67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94" w:right="67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6.85pt;height:293.9pt;mso-wrap-distance-left:9pt;mso-wrap-distance-right:9pt;mso-wrap-distance-top:0pt;mso-wrap-distance-bottom:0pt;margin-top:82.55pt;mso-position-vertical-relative:page;margin-left:408.95pt;mso-position-horizontal-relative:page"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1032"/>
                        <w:gridCol w:w="3771"/>
                        <w:gridCol w:w="169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266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PIC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306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ON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OBJ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4"/>
                                <w:szCs w:val="24"/>
                              </w:rPr>
                              <w:t>C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ENERA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AWA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94" w:right="67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G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 AW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W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CONOMY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MEN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BUDGET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W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S ,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CH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G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,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 , NOBE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IZE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ENES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94" w:right="67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/FUL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GY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 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R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TECTUR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A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 SYSTE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Y/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WARE 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-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C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94" w:right="67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94" w:right="678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900" w:right="10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5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32"/>
        <w:gridCol w:w="3883"/>
        <w:gridCol w:w="1710"/>
      </w:tblGrid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80"/>
              <w:ind w:left="26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.NO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I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" w:after="0"/>
              <w:ind w:left="3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NS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OBJ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CTI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V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RROR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CA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04" w:right="68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S(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S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59" w:right="74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 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04" w:right="68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AD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H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04" w:right="68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-AR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59" w:right="74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1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 I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V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59" w:right="74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Y W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04" w:right="68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0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TTER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04" w:right="68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CI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04" w:right="68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H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59" w:right="74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H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D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59" w:right="74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1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TAL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04" w:right="68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N</w:t>
      </w:r>
      <w:r>
        <w:rPr>
          <w:rFonts w:eastAsia="Calibri" w:cs="Calibri" w:ascii="Calibri" w:hAnsi="Calibri"/>
          <w:b/>
          <w:sz w:val="22"/>
          <w:szCs w:val="22"/>
        </w:rPr>
        <w:t>O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U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I</w:t>
      </w:r>
      <w:r>
        <w:rPr>
          <w:rFonts w:eastAsia="Calibri" w:cs="Calibri" w:ascii="Calibri" w:hAnsi="Calibri"/>
          <w:b/>
          <w:sz w:val="22"/>
          <w:szCs w:val="22"/>
        </w:rPr>
        <w:t xml:space="preserve">ONS                                         </w:t>
      </w:r>
      <w:r>
        <w:rPr>
          <w:rFonts w:eastAsia="Calibri" w:cs="Calibri" w:ascii="Calibri" w:hAnsi="Calibri"/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00</w:t>
      </w:r>
    </w:p>
    <w:p>
      <w:pPr>
        <w:pStyle w:val="Normal"/>
        <w:spacing w:before="22" w:after="0"/>
        <w:ind w:left="1188" w:right="-53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301750</wp:posOffset>
                </wp:positionH>
                <wp:positionV relativeFrom="paragraph">
                  <wp:posOffset>-174625</wp:posOffset>
                </wp:positionV>
                <wp:extent cx="3552825" cy="3695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369720"/>
                          <a:chOff x="0" y="0"/>
                          <a:chExt cx="355284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28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2840" cy="18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69" h="513">
                                  <a:moveTo>
                                    <a:pt x="1" y="514"/>
                                  </a:moveTo>
                                  <a:lnTo>
                                    <a:pt x="9870" y="514"/>
                                  </a:lnTo>
                                  <a:lnTo>
                                    <a:pt x="987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355284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52840" cy="186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869" h="517">
                                    <a:moveTo>
                                      <a:pt x="1" y="517"/>
                                    </a:moveTo>
                                    <a:lnTo>
                                      <a:pt x="9870" y="517"/>
                                    </a:lnTo>
                                    <a:lnTo>
                                      <a:pt x="987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-13.75pt;width:279.7pt;height:29.05pt" coordorigin="2051,-275" coordsize="5594,581">
                <v:group id="shape_0" style="position:absolute;left:2051;top:-275;width:5594;height:581">
                  <v:shape id="shape_0" coordsize="9870,515" path="m0,514l9869,514l9869,0l0,0l0,514e" fillcolor="yellow" stroked="f" o:allowincell="f" style="position:absolute;left:2050;top:-275;width:5594;height:29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2051;top:14;width:5594;height:292">
                    <v:shape id="shape_0" coordsize="9870,518" path="m0,517l9869,517l9869,0l0,0l0,517e" fillcolor="yellow" stroked="f" o:allowincell="f" style="position:absolute;left:2050;top:14;width:5594;height:292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X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U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 xml:space="preserve">E                                                    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2</w:t>
      </w:r>
      <w:r>
        <w:rPr>
          <w:rFonts w:eastAsia="Calibri" w:cs="Calibri" w:ascii="Calibri" w:hAnsi="Calibri"/>
          <w:b/>
          <w:sz w:val="22"/>
          <w:szCs w:val="22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continuous"/>
      <w:pgSz w:orient="landscape" w:w="15840" w:h="12240"/>
      <w:pgMar w:left="900" w:right="1040" w:gutter="0" w:header="0" w:top="1040" w:footer="0" w:bottom="280"/>
      <w:cols w:num="2" w:equalWidth="false" w:sep="false">
        <w:col w:w="6342" w:space="3144"/>
        <w:col w:w="4413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25:00Z</dcterms:created>
  <dc:creator/>
  <dc:description/>
  <dc:language>en-US</dc:language>
  <cp:lastModifiedBy>Super Computer</cp:lastModifiedBy>
  <dcterms:modified xsi:type="dcterms:W3CDTF">2016-09-22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