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Calibri" w:hAnsi="Calibri" w:eastAsia="Calibri" w:cs="Calibri"/>
          <w:b/>
          <w:b/>
          <w:color w:val="4F81BD" w:themeColor="accent1"/>
          <w:sz w:val="44"/>
          <w:szCs w:val="44"/>
          <w:u w:val="single"/>
        </w:rPr>
      </w:pPr>
      <w:r>
        <w:rPr>
          <w:rFonts w:eastAsia="Calibri" w:cs="Calibri" w:ascii="Calibri" w:hAnsi="Calibri"/>
          <w:b/>
          <w:color w:val="4F81BD" w:themeColor="accent1"/>
          <w:position w:val="1"/>
          <w:sz w:val="44"/>
          <w:szCs w:val="44"/>
          <w:u w:val="single"/>
        </w:rPr>
        <w:t>IBI INSTITUTE</w:t>
      </w:r>
    </w:p>
    <w:p>
      <w:pPr>
        <w:pStyle w:val="Normal"/>
        <w:tabs>
          <w:tab w:val="clear" w:pos="720"/>
          <w:tab w:val="left" w:pos="13860" w:leader="none"/>
        </w:tabs>
        <w:spacing w:lineRule="exact" w:line="420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860" w:leader="none"/>
        </w:tabs>
        <w:spacing w:lineRule="exact" w:line="420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860" w:leader="none"/>
        </w:tabs>
        <w:spacing w:lineRule="exact" w:line="42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position w:val="1"/>
          <w:sz w:val="36"/>
          <w:szCs w:val="36"/>
          <w:highlight w:val="lightGray"/>
        </w:rPr>
        <w:t xml:space="preserve">            </w:t>
      </w:r>
      <w:r>
        <w:rPr>
          <w:rFonts w:eastAsia="Calibri" w:cs="Calibri" w:ascii="Calibri" w:hAnsi="Calibri"/>
          <w:b/>
          <w:spacing w:val="-8"/>
          <w:position w:val="1"/>
          <w:sz w:val="36"/>
          <w:szCs w:val="36"/>
          <w:highlight w:val="lightGray"/>
        </w:rPr>
        <w:t xml:space="preserve"> </w:t>
      </w:r>
      <w:r>
        <w:rPr>
          <w:rFonts w:eastAsia="Calibri" w:cs="Calibri" w:ascii="Calibri" w:hAnsi="Calibri"/>
          <w:b/>
          <w:position w:val="1"/>
          <w:sz w:val="36"/>
          <w:szCs w:val="36"/>
          <w:highlight w:val="lightGray"/>
        </w:rPr>
        <w:t>EXPEC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  <w:highlight w:val="lightGray"/>
        </w:rPr>
        <w:t>T</w:t>
      </w:r>
      <w:r>
        <w:rPr>
          <w:rFonts w:eastAsia="Calibri" w:cs="Calibri" w:ascii="Calibri" w:hAnsi="Calibri"/>
          <w:b/>
          <w:position w:val="1"/>
          <w:sz w:val="36"/>
          <w:szCs w:val="36"/>
          <w:highlight w:val="lightGray"/>
        </w:rPr>
        <w:t xml:space="preserve">ED 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  <w:highlight w:val="lightGray"/>
        </w:rPr>
        <w:t>P</w:t>
      </w:r>
      <w:r>
        <w:rPr>
          <w:rFonts w:eastAsia="Calibri" w:cs="Calibri" w:ascii="Calibri" w:hAnsi="Calibri"/>
          <w:b/>
          <w:position w:val="1"/>
          <w:sz w:val="36"/>
          <w:szCs w:val="36"/>
          <w:highlight w:val="lightGray"/>
        </w:rPr>
        <w:t>ATT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  <w:highlight w:val="lightGray"/>
        </w:rPr>
        <w:t>ER</w:t>
      </w:r>
      <w:r>
        <w:rPr>
          <w:rFonts w:eastAsia="Calibri" w:cs="Calibri" w:ascii="Calibri" w:hAnsi="Calibri"/>
          <w:b/>
          <w:position w:val="1"/>
          <w:sz w:val="36"/>
          <w:szCs w:val="36"/>
          <w:highlight w:val="lightGray"/>
        </w:rPr>
        <w:t>N FOR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  <w:highlight w:val="lightGray"/>
        </w:rPr>
        <w:t xml:space="preserve"> </w:t>
      </w:r>
      <w:r>
        <w:rPr>
          <w:rFonts w:eastAsia="Calibri" w:cs="Calibri" w:ascii="Calibri" w:hAnsi="Calibri"/>
          <w:b/>
          <w:position w:val="1"/>
          <w:sz w:val="36"/>
          <w:szCs w:val="36"/>
          <w:highlight w:val="lightGray"/>
        </w:rPr>
        <w:t>SSC C</w:t>
      </w:r>
      <w:r>
        <w:rPr>
          <w:rFonts w:eastAsia="Calibri" w:cs="Calibri" w:ascii="Calibri" w:hAnsi="Calibri"/>
          <w:b/>
          <w:spacing w:val="-2"/>
          <w:position w:val="1"/>
          <w:sz w:val="36"/>
          <w:szCs w:val="36"/>
          <w:highlight w:val="lightGray"/>
        </w:rPr>
        <w:t>O</w:t>
      </w:r>
      <w:r>
        <w:rPr>
          <w:rFonts w:eastAsia="Calibri" w:cs="Calibri" w:ascii="Calibri" w:hAnsi="Calibri"/>
          <w:b/>
          <w:position w:val="1"/>
          <w:sz w:val="36"/>
          <w:szCs w:val="36"/>
          <w:highlight w:val="lightGray"/>
        </w:rPr>
        <w:t xml:space="preserve">MBINED 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  <w:highlight w:val="lightGray"/>
        </w:rPr>
        <w:t>G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  <w:highlight w:val="lightGray"/>
        </w:rPr>
        <w:t>R</w:t>
      </w:r>
      <w:r>
        <w:rPr>
          <w:rFonts w:eastAsia="Calibri" w:cs="Calibri" w:ascii="Calibri" w:hAnsi="Calibri"/>
          <w:b/>
          <w:position w:val="1"/>
          <w:sz w:val="36"/>
          <w:szCs w:val="36"/>
          <w:highlight w:val="lightGray"/>
        </w:rPr>
        <w:t>A</w:t>
      </w:r>
      <w:r>
        <w:rPr>
          <w:rFonts w:eastAsia="Calibri" w:cs="Calibri" w:ascii="Calibri" w:hAnsi="Calibri"/>
          <w:b/>
          <w:spacing w:val="1"/>
          <w:position w:val="1"/>
          <w:sz w:val="36"/>
          <w:szCs w:val="36"/>
          <w:highlight w:val="lightGray"/>
        </w:rPr>
        <w:t>D</w:t>
      </w:r>
      <w:r>
        <w:rPr>
          <w:rFonts w:eastAsia="Calibri" w:cs="Calibri" w:ascii="Calibri" w:hAnsi="Calibri"/>
          <w:b/>
          <w:position w:val="1"/>
          <w:sz w:val="36"/>
          <w:szCs w:val="36"/>
          <w:highlight w:val="lightGray"/>
        </w:rPr>
        <w:t xml:space="preserve">UATE 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  <w:highlight w:val="lightGray"/>
        </w:rPr>
        <w:t>L</w:t>
      </w:r>
      <w:r>
        <w:rPr>
          <w:rFonts w:eastAsia="Calibri" w:cs="Calibri" w:ascii="Calibri" w:hAnsi="Calibri"/>
          <w:b/>
          <w:position w:val="1"/>
          <w:sz w:val="36"/>
          <w:szCs w:val="36"/>
          <w:highlight w:val="lightGray"/>
        </w:rPr>
        <w:t>EVEL</w:t>
      </w:r>
      <w:r>
        <w:rPr>
          <w:rFonts w:eastAsia="Calibri" w:cs="Calibri" w:ascii="Calibri" w:hAnsi="Calibri"/>
          <w:b/>
          <w:spacing w:val="-1"/>
          <w:position w:val="1"/>
          <w:sz w:val="36"/>
          <w:szCs w:val="36"/>
          <w:highlight w:val="lightGray"/>
        </w:rPr>
        <w:t xml:space="preserve"> </w:t>
      </w:r>
      <w:r>
        <w:rPr>
          <w:rFonts w:eastAsia="Calibri" w:cs="Calibri" w:ascii="Calibri" w:hAnsi="Calibri"/>
          <w:b/>
          <w:position w:val="1"/>
          <w:sz w:val="36"/>
          <w:szCs w:val="36"/>
          <w:highlight w:val="lightGray"/>
        </w:rPr>
        <w:t>(Ti</w:t>
      </w:r>
      <w:r>
        <w:rPr>
          <w:rFonts w:eastAsia="Calibri" w:cs="Calibri" w:ascii="Calibri" w:hAnsi="Calibri"/>
          <w:b/>
          <w:spacing w:val="2"/>
          <w:position w:val="1"/>
          <w:sz w:val="36"/>
          <w:szCs w:val="36"/>
          <w:highlight w:val="lightGray"/>
        </w:rPr>
        <w:t>e</w:t>
      </w:r>
      <w:r>
        <w:rPr>
          <w:rFonts w:eastAsia="Calibri" w:cs="Calibri" w:ascii="Calibri" w:hAnsi="Calibri"/>
          <w:b/>
          <w:position w:val="1"/>
          <w:sz w:val="36"/>
          <w:szCs w:val="36"/>
          <w:highlight w:val="lightGray"/>
        </w:rPr>
        <w:t xml:space="preserve">r I) EXAM-2013 </w:t>
        <w:tab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845050</wp:posOffset>
                </wp:positionH>
                <wp:positionV relativeFrom="paragraph">
                  <wp:posOffset>826135</wp:posOffset>
                </wp:positionV>
                <wp:extent cx="4550410" cy="392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392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1032"/>
                              <w:gridCol w:w="4204"/>
                              <w:gridCol w:w="1887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265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3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  <w:t>PIC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" w:after="0"/>
                                    <w:ind w:left="604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" w:after="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" w:after="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B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" w:after="0"/>
                                    <w:ind w:left="847" w:right="83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CF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848" w:right="83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CIMA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F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848" w:right="83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Q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OO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UB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OOT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848" w:right="83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C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848" w:right="83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P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848" w:right="83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AGE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848" w:right="83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ATIO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848" w:right="83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O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GES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848" w:right="83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848" w:right="83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OFIT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SS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848" w:right="83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P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EREST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848" w:right="83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848" w:right="83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" w:after="0"/>
                                    <w:ind w:left="366" w:right="34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" w:after="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RK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" w:after="0"/>
                                    <w:ind w:left="847" w:right="83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ATION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848" w:right="83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LGEBRA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848" w:right="83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GE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TRY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848" w:right="83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RIG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TRY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848" w:right="83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TION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848" w:right="83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793" w:right="77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8.3pt;height:309.15pt;mso-wrap-distance-left:9pt;mso-wrap-distance-right:9pt;mso-wrap-distance-top:0pt;mso-wrap-distance-bottom:0pt;margin-top:65.05pt;mso-position-vertical-relative:text;margin-left:381.5pt;mso-position-horizontal-relative:page">
                <v:textbox inset="0in,0in,0in,0in">
                  <w:txbxContent>
                    <w:tbl>
                      <w:tblPr>
                        <w:tblW w:w="7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1032"/>
                        <w:gridCol w:w="4204"/>
                        <w:gridCol w:w="1887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265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4"/>
                                <w:szCs w:val="24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30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1"/>
                                <w:sz w:val="24"/>
                                <w:szCs w:val="24"/>
                              </w:rPr>
                              <w:t>PIC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" w:after="0"/>
                              <w:ind w:left="604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" w:after="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" w:after="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B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" w:after="0"/>
                              <w:ind w:left="847" w:right="831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CF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848" w:right="83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CIMA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FR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848" w:right="83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Q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OO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UB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OOT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848" w:right="83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CEN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848" w:right="83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P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848" w:right="83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AGE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848" w:right="83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ATIO 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848" w:right="83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OB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GES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848" w:right="83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R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848" w:right="83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OFIT 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SS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848" w:right="83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P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EREST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848" w:right="83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848" w:right="83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" w:after="0"/>
                              <w:ind w:left="366" w:right="34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" w:after="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W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RK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" w:after="0"/>
                              <w:ind w:left="847" w:right="831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ATION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848" w:right="83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LGEBRA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848" w:right="83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GE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TRY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848" w:right="83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RIG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TRY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848" w:right="83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T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848" w:right="83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793" w:right="77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ind w:left="15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G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ERA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I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E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G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N</w:t>
      </w:r>
      <w:r>
        <w:rPr>
          <w:rFonts w:eastAsia="Calibri" w:cs="Calibri" w:ascii="Calibri" w:hAnsi="Calibri"/>
          <w:b/>
          <w:sz w:val="24"/>
          <w:szCs w:val="24"/>
        </w:rPr>
        <w:t>C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 xml:space="preserve">&amp; 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SO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NG                                                </w:t>
      </w:r>
      <w:r>
        <w:rPr>
          <w:rFonts w:eastAsia="Calibri" w:cs="Calibri" w:ascii="Calibri" w:hAnsi="Calibri"/>
          <w:b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Q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ITATI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IT</w:t>
      </w:r>
      <w:r>
        <w:rPr>
          <w:rFonts w:eastAsia="Calibri" w:cs="Calibri" w:ascii="Calibri" w:hAnsi="Calibri"/>
          <w:b/>
          <w:sz w:val="24"/>
          <w:szCs w:val="24"/>
        </w:rPr>
        <w:t>UDE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75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837"/>
        <w:gridCol w:w="4205"/>
        <w:gridCol w:w="1033"/>
      </w:tblGrid>
      <w:tr>
        <w:trPr>
          <w:trHeight w:val="305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80"/>
              <w:ind w:left="16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S.NO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8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position w:val="1"/>
                <w:sz w:val="24"/>
                <w:szCs w:val="24"/>
              </w:rPr>
              <w:t>PI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" w:after="0"/>
              <w:ind w:left="1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</w:p>
        </w:tc>
      </w:tr>
      <w:tr>
        <w:trPr>
          <w:trHeight w:val="305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VER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L 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AS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NIN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RIE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P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TI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ER,A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T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66" w:right="3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0</w:t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66" w:right="3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0</w:t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ON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66" w:right="3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0</w:t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-DE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RECTION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6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7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LOO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ION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</w:tr>
      <w:tr>
        <w:trPr>
          <w:trHeight w:val="291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8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RATI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52" w:right="37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9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UZZLE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ST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67" w:right="2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0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67" w:right="2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1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T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I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67" w:right="2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2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-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I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C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ON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</w:tr>
      <w:tr>
        <w:trPr>
          <w:trHeight w:val="305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ON</w:t>
            </w:r>
            <w:r>
              <w:rPr>
                <w:rFonts w:eastAsia="Calibri" w:cs="Calibri" w:ascii="Calibri" w:hAnsi="Calibri"/>
                <w:b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VER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4"/>
                <w:szCs w:val="24"/>
              </w:rPr>
              <w:t>B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L </w:t>
            </w:r>
            <w:r>
              <w:rPr>
                <w:rFonts w:eastAsia="Calibri" w:cs="Calibri" w:ascii="Calibri" w:hAnsi="Calibri"/>
                <w:b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AS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O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NIN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67" w:right="2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3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RIE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OB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I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67" w:right="2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4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LOGY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67" w:right="2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5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PE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CUTT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-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D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</w:tr>
      <w:tr>
        <w:trPr>
          <w:trHeight w:val="291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67" w:right="2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6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RROR-WATE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MAGE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3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OTAL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66" w:right="3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0</w:t>
            </w:r>
          </w:p>
        </w:tc>
      </w:tr>
    </w:tbl>
    <w:p>
      <w:pPr>
        <w:sectPr>
          <w:type w:val="nextPage"/>
          <w:pgSz w:orient="landscape" w:w="15840" w:h="12240"/>
          <w:pgMar w:left="900" w:right="960" w:gutter="0" w:header="0" w:top="11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6" w:after="0"/>
        <w:ind w:left="99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G</w:t>
      </w:r>
      <w:r>
        <w:rPr>
          <w:rFonts w:eastAsia="Calibri" w:cs="Calibri" w:ascii="Calibri" w:hAnsi="Calibri"/>
          <w:b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 xml:space="preserve">H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C</w:t>
      </w:r>
      <w:r>
        <w:rPr>
          <w:rFonts w:eastAsia="Calibri" w:cs="Calibri" w:ascii="Calibri" w:hAnsi="Calibri"/>
          <w:b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b/>
          <w:sz w:val="22"/>
          <w:szCs w:val="22"/>
        </w:rPr>
        <w:t>PR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H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 xml:space="preserve">ON                                                     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G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ERA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A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W</w:t>
      </w:r>
      <w:r>
        <w:rPr>
          <w:rFonts w:eastAsia="Calibri" w:cs="Calibri" w:ascii="Calibri" w:hAnsi="Calibri"/>
          <w:b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N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S</w:t>
      </w:r>
      <w:r>
        <w:rPr>
          <w:rFonts w:eastAsia="Calibri" w:cs="Calibri" w:ascii="Calibri" w:hAnsi="Calibri"/>
          <w:b/>
          <w:sz w:val="22"/>
          <w:szCs w:val="22"/>
        </w:rPr>
        <w:t>S</w:t>
      </w:r>
    </w:p>
    <w:p>
      <w:pPr>
        <w:sectPr>
          <w:type w:val="nextPage"/>
          <w:pgSz w:orient="landscape" w:w="15840" w:h="12240"/>
          <w:pgMar w:left="900" w:right="960" w:gutter="0" w:header="0" w:top="11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75" w:type="dxa"/>
        <w:jc w:val="left"/>
        <w:tblInd w:w="1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837"/>
        <w:gridCol w:w="4205"/>
        <w:gridCol w:w="1033"/>
      </w:tblGrid>
      <w:tr>
        <w:trPr>
          <w:trHeight w:val="305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80"/>
              <w:ind w:left="16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.NO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8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</w:rPr>
              <w:t>TO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IC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" w:after="0"/>
              <w:ind w:left="1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</w:t>
            </w:r>
          </w:p>
        </w:tc>
      </w:tr>
      <w:tr>
        <w:trPr>
          <w:trHeight w:val="305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OBJE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4"/>
                <w:szCs w:val="24"/>
              </w:rPr>
              <w:t>CTI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V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1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ERROR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CATION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2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L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S(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L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BL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S)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3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GE C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P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TION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66" w:right="3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0</w:t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4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ORD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UB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TUTION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E IM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OV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6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Y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7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S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8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25" w:right="30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9</w:t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WORD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1" w:right="40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</w:p>
        </w:tc>
      </w:tr>
      <w:tr>
        <w:trPr>
          <w:trHeight w:val="291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OTAL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366" w:right="34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TAL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O. OF QUESTI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S                                          </w:t>
      </w:r>
      <w:r>
        <w:rPr>
          <w:rFonts w:eastAsia="Calibri" w:cs="Calibri" w:ascii="Calibri" w:hAnsi="Calibri"/>
          <w:spacing w:val="8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200</w:t>
      </w:r>
    </w:p>
    <w:p>
      <w:pPr>
        <w:pStyle w:val="Normal"/>
        <w:spacing w:before="22" w:after="0"/>
        <w:ind w:left="994" w:right="-53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178560</wp:posOffset>
                </wp:positionH>
                <wp:positionV relativeFrom="paragraph">
                  <wp:posOffset>-175260</wp:posOffset>
                </wp:positionV>
                <wp:extent cx="3326765" cy="3702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760" cy="370080"/>
                          <a:chOff x="0" y="0"/>
                          <a:chExt cx="3326760" cy="3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76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760" cy="185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241" h="515">
                                  <a:moveTo>
                                    <a:pt x="1" y="516"/>
                                  </a:moveTo>
                                  <a:lnTo>
                                    <a:pt x="9242" y="516"/>
                                  </a:lnTo>
                                  <a:lnTo>
                                    <a:pt x="924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4320"/>
                              <a:ext cx="332676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6760" cy="1861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9241" h="517">
                                    <a:moveTo>
                                      <a:pt x="1" y="516"/>
                                    </a:moveTo>
                                    <a:lnTo>
                                      <a:pt x="9242" y="516"/>
                                    </a:lnTo>
                                    <a:lnTo>
                                      <a:pt x="9242" y="-1"/>
                                    </a:lnTo>
                                    <a:lnTo>
                                      <a:pt x="1" y="-1"/>
                                    </a:lnTo>
                                    <a:lnTo>
                                      <a:pt x="1" y="5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-13.8pt;width:261.9pt;height:29.1pt" coordorigin="1857,-276" coordsize="5238,582">
                <v:group id="shape_0" style="position:absolute;left:1857;top:-276;width:5238;height:582">
                  <v:shape id="shape_0" coordsize="9242,517" path="m0,516l9241,516l9241,0l0,0l0,516e" fillcolor="yellow" stroked="f" o:allowincell="f" style="position:absolute;left:1856;top:-276;width:5238;height:291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  <v:group id="shape_0" style="position:absolute;left:1857;top:14;width:5238;height:292">
                    <v:shape id="shape_0" coordsize="9242,518" path="m0,517l9241,517l9241,0l0,0l0,517e" fillcolor="yellow" stroked="f" o:allowincell="f" style="position:absolute;left:1856;top:14;width:5238;height:292;mso-wrap-style:none;v-text-anchor:middle;mso-position-horizontal-relative:page">
                      <v:fill o:detectmouseclick="t" type="solid" color2="blu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XIMU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T</w:t>
      </w:r>
      <w:r>
        <w:rPr>
          <w:rFonts w:eastAsia="Calibri" w:cs="Calibri" w:ascii="Calibri" w:hAnsi="Calibri"/>
          <w:sz w:val="22"/>
          <w:szCs w:val="22"/>
        </w:rPr>
        <w:t xml:space="preserve">IME                                                      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12</w:t>
      </w:r>
      <w:r>
        <w:rPr>
          <w:rFonts w:eastAsia="Calibri" w:cs="Calibri" w:ascii="Calibri" w:hAnsi="Calibri"/>
          <w:sz w:val="22"/>
          <w:szCs w:val="22"/>
        </w:rPr>
        <w:t>0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S</w:t>
      </w:r>
    </w:p>
    <w:p>
      <w:pPr>
        <w:pStyle w:val="Normal"/>
        <w:spacing w:lineRule="exact" w:line="200"/>
        <w:rPr/>
      </w:pPr>
      <w:r>
        <w:br w:type="column"/>
      </w: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845050</wp:posOffset>
                </wp:positionH>
                <wp:positionV relativeFrom="paragraph">
                  <wp:posOffset>-3658235</wp:posOffset>
                </wp:positionV>
                <wp:extent cx="4550410" cy="336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1032"/>
                              <w:gridCol w:w="4204"/>
                              <w:gridCol w:w="1887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265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3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PIC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0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12" w:after="0"/>
                                    <w:ind w:left="604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ind w:left="30" w:hanging="0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BJ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pacing w:val="1"/>
                                      <w:sz w:val="24"/>
                                      <w:szCs w:val="24"/>
                                    </w:rPr>
                                    <w:t>CT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E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CONOM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WA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SS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ORY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U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URE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GEOG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CONOMIC SC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S 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P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I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 RES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CH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UR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T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L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38" w:right="63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421" w:right="40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URR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(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T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L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663" w:right="61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366" w:right="34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T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TI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WARDS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.TEC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OLOG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.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ORTS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OB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RIZ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.DE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EA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28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/>
                                    <w:ind w:left="793" w:right="77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8.3pt;height:264.85pt;mso-wrap-distance-left:9pt;mso-wrap-distance-right:9pt;mso-wrap-distance-top:0pt;mso-wrap-distance-bottom:0pt;margin-top:-288.05pt;mso-position-vertical-relative:text;margin-left:381.5pt;mso-position-horizontal-relative:page">
                <v:textbox inset="0in,0in,0in,0in">
                  <w:txbxContent>
                    <w:tbl>
                      <w:tblPr>
                        <w:tblW w:w="7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1032"/>
                        <w:gridCol w:w="4204"/>
                        <w:gridCol w:w="1887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265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30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PIC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00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12" w:after="0"/>
                              <w:ind w:left="604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ind w:left="30" w:hanging="0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OBJ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pacing w:val="1"/>
                                <w:sz w:val="24"/>
                                <w:szCs w:val="24"/>
                              </w:rPr>
                              <w:t>CTI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VE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CONOM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WA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SS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ORY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U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URE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GEOGR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CONOMIC SC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S 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P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I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 RES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CH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UR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T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L)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38" w:right="636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-15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421" w:right="40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URR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(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T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L)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663" w:right="612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-15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366" w:right="34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T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TI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WARDS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.TECH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OLOGIES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.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ORTS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OB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P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RIZES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.DEAT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EA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28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60"/>
                              <w:ind w:left="793" w:right="774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sectPr>
      <w:type w:val="continuous"/>
      <w:pgSz w:orient="landscape" w:w="15840" w:h="12240"/>
      <w:pgMar w:left="900" w:right="960" w:gutter="0" w:header="0" w:top="1120" w:footer="0" w:bottom="280"/>
      <w:cols w:num="2" w:equalWidth="false" w:sep="false">
        <w:col w:w="6123" w:space="2814"/>
        <w:col w:w="5042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09:00Z</dcterms:created>
  <dc:creator/>
  <dc:description/>
  <dc:language>en-US</dc:language>
  <cp:lastModifiedBy>Super Computer</cp:lastModifiedBy>
  <dcterms:modified xsi:type="dcterms:W3CDTF">2016-09-22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